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тчет</w:t>
      </w:r>
    </w:p>
    <w:p>
      <w:pPr>
        <w:pStyle w:val="Heading1"/>
        <w:spacing w:before="0" w:after="108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 проведении оценки регулирующего воздействия проекта ак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ая информ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азработчик проекта акта: отдел архитектуры и градостроительства администрации Чебаркульского городского округ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ид и наименование: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Чебаркульского городского округа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«О внесении изменений в административный регламент предоставления муниципальной услуг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на территории Чебаркульского городского округа»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едполагаемая дата вступления в силу проекта акта: со дня регистрации.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Контактная информация исполнителя: Мухаметьева Юлия Валерьевна, старший инженер отдела архитектуры и градостроительства администрации Чебаркульского городского округа, 8(35168)2-35-55, С.Р.Бычкова, исполняющий обязанности начальника отдела архитектуры и градостроительства администрации Чебаркульского городского округа, 8(35168)2-35-55,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komitet.adm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епень регулирующего воздействия проекта 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Степень регулирующего воздействия проекта акта: низк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 Обоснование отнесения проекта акта к определенной степени регулирующего воздействия: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муниципального правового акта приводит в соответствие действующему законодательству утвержденный постановлением администрации Чебаркульского городского округа </w:t>
      </w:r>
      <w:r>
        <w:rPr>
          <w:b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09.06.2023 № 408 административный регламент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предоставления муниципальной услуг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на территории Чебаркульского городского округа»</w:t>
      </w:r>
      <w:r>
        <w:rPr>
          <w:rFonts w:cs="Times New Roman" w:ascii="Times New Roman" w:hAnsi="Times New Roman"/>
          <w:spacing w:val="2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писание проблемы, на решение которой направлен предлагаемый способ регулирования, условий и факторов ее существ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уется внести соответствующие изменения в действующий административный регламент в связи с изменениями Федерального закона от 27.07.2010 № 210-ФЗ «Об организации предоставления государственных и муниципальных услу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Негативные эффекты, связанные с рассматриваемой проблемо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соответствие действующему законодательству муниципального нормативного правового акта, регулирующему порядок предоставления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Информация о возникновении, выявлении проблемы и мерах, принятых ранее для ее решения, достигнутых результатах и затраченных ресурсах. Проблема выявлена при анализе соответствия муниципального правового акта, регулирующего порядок предоставления муниципальной услуги, действующему законодатель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Описание условий, при которых проблема может быть решена в целом без вмешательства со стороны государства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ый акт регулирует отношения по реализации полномочий органов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Цели регулировани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Цели предлагаемого регулирования, их соотношение с проблем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Сроки достижения целей предлагаемого регулирования</w:t>
            </w:r>
          </w:p>
        </w:tc>
      </w:tr>
      <w:tr>
        <w:trPr>
          <w:trHeight w:val="31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муниципального акта действующему законодательств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дня регистрации проекта постановления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исание предлагаемого регулирования и иных возможных способов решения пробл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Описание предлагаемого способа решения пробле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облемы может быть достигнуто только путем принятия постановления о внесении изменений в административный регламен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Описание иных способов решения пробле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е способы отсутствую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боснование выбора предлагаемого способа решения пробл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7.07.2010 № 210-ФЗ «Об организации предоставления государственных и муниципальных услуг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руппы субъектов предпринимательской и инвестиционной деятельности, интересы которых будут затронуты предлагаемым правовым регулированием, оценка количества таких субъектов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0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Группа субъектов предпринимательской и инвестиционной деятель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Оценка количества субъектов предпринимательской и инвестиционной деятельност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ли юридические лица, выполняющие функции застройщика в соответствии с пунктом 16 статьи 1 Градостроительного кодекса РФ, которые обращаются для получения возможности эксплуатации объекта индивидуального жилищного строительства или садового дома и осуществления государственного кадастрового учета и государственной регистрации права собственности на нег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- ____ заявлений</w:t>
            </w:r>
          </w:p>
        </w:tc>
      </w:tr>
      <w:tr>
        <w:trPr>
          <w:trHeight w:val="625" w:hRule="atLeast"/>
        </w:trPr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Источники данных: информация отдела архитектуры и градостроительства администрации Чебаркульского городского округ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овые функции, полномочия, обязанности и права органов местного самоуправления или сведения об их изменении, а также порядок их реализа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2977"/>
      </w:tblGrid>
      <w:tr>
        <w:trPr>
          <w:trHeight w:val="48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 Описание новых или изменения существующих функций, полномочий, обязанностей или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 Порядок реал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 Оценка изменения трудозатрат и (или) потребностей в иных ресурсах</w:t>
            </w:r>
          </w:p>
        </w:tc>
      </w:tr>
      <w:tr>
        <w:trPr>
          <w:trHeight w:val="48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 круг лиц, имеющих право на получение муниципальной услуги, (несовершеннолетние граждан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еализации не мен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трудозатрат и (или) потребностей в иных ресурсах не произойдет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Оценка соответствующих расходов (возможных поступлений) бюджета: 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  <w:gridCol w:w="2553"/>
      </w:tblGrid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Наименование новой или изменяемой функции, полномочия, обязанности или пра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Качественное описание расходов и возможных поступлений бюджет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 Количественная оценка расходов и возможных поступлений</w:t>
            </w:r>
          </w:p>
        </w:tc>
      </w:tr>
      <w:tr>
        <w:trPr>
          <w:trHeight w:val="547" w:hRule="atLeast"/>
        </w:trPr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 Наименование органа: отдел архитектуры и градостроительства администрации Чебаркульского городского округа</w:t>
            </w:r>
          </w:p>
        </w:tc>
      </w:tr>
      <w:tr>
        <w:trPr>
          <w:trHeight w:val="557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 круг лиц, имеющих право на получение муниципальной услуги, (несовершеннолетние граждан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3. Периодические расходы за год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4. Возможные поступления за год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 Итого единовременные расходы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. Итого периодические расходы за год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. Итого возможные поступления за год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. Иные сведения о расходах (возможных поступлениях) бюджета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. Источники данных: отдел архитектуры и градостроительства администрации Чебаркульского городского округа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овые преимущества, а также обязанности для субъектов предпринимательской и инвестиционной деятельности либо изменение содержания существующих обязанностей, порядок организации их исполне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27"/>
        <w:gridCol w:w="2268"/>
      </w:tblGrid>
      <w:tr>
        <w:trPr>
          <w:trHeight w:val="8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 Группа субъектов предпринимательской и инвестицион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 Описание новых обязанностей, запретов и огранич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 Порядок организации исполнения обязанностей</w:t>
            </w:r>
          </w:p>
        </w:tc>
      </w:tr>
      <w:tr>
        <w:trPr>
          <w:trHeight w:val="26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ли юридические лица, выполняющие функции застройщика в соответствии с пунктом 16 статьи 1 Градостроительного кодекса РФ, которые обращаются для получения возможности эксплуатации объекта индивидуального жилищного строительства или садового дома и осуществления государственного кадастрового учета и государственной регистрации права собственности на не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 предоставлении заявления законным представителем несовершеннолетнего заяв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услуги в отношении несовершеннолетнего (при необход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в заявлени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ценка расходов (доходов) субъектов предпринимательской и инвестиционной деятельности, связанных с необходимостью осуществления установленных обязанностей либо соблюдения запретов и ограничений:</w:t>
      </w:r>
      <w:r>
        <w:rPr/>
        <w:t xml:space="preserve"> </w:t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261"/>
        <w:gridCol w:w="153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 Группа субъектов предпринимательской и инвестицион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Описание новых обязанностей, запретов и ограничен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 Описание и оценка видов доходов (расходов)</w:t>
            </w:r>
          </w:p>
        </w:tc>
      </w:tr>
      <w:tr>
        <w:trPr>
          <w:trHeight w:val="1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ли юридические лица, выполняющие функции застройщика в соответствии с пунктом 16 статьи 1 Градостроительного кодекса РФ, которые обращаются для получения возможности эксплуатации объекта индивидуального жилищного строительства или садового дома и осуществления государственного кадастрового учета и государственной регистрации права собственности на н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рядок заполнения заявления законным представителем несовершеннолетнего, в т.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ание порядка получения результатов предоставления услуги в отношении несовершеннолетнего (при необходимости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10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 Источники данных: информация отдела архитектуры и градостроительства администрации Чебаркульского городского округ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нформация об отмене обязанностей, запретов или ограничений для субъектов предпринимательской и инвестиционной деятельност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 Описание отменяемых обязанностей, запретов или огранич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 Описание и оценка затрат на выполнение отменяемых обязанностей, запретов или ограничений</w:t>
            </w:r>
          </w:p>
        </w:tc>
      </w:tr>
      <w:tr>
        <w:trPr>
          <w:trHeight w:val="2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 Нормативный правовой акт, содержащий отменяемые обязанности, запреты и ограничения: 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иски решения проблемы предложенным способом регулирования и риски негативных последствий, а также описание методов контроля эффективности избранного способа достижения целей регулирования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4922"/>
        <w:gridCol w:w="128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 Риски решения проблемы предложенным способом и риски негативных послед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 Оценки вероятности наступления рисков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. Методы контроля эффективности достижения целей регулирования избранным способ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. Степень контроля рисков</w:t>
            </w:r>
          </w:p>
        </w:tc>
      </w:tr>
      <w:tr>
        <w:trPr>
          <w:trHeight w:val="10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18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соблюдения и исполнения положений административного регламента путем проведения проверок, а также рассмотрения обращений, жалоб заявите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ы не поступали</w:t>
            </w:r>
          </w:p>
        </w:tc>
      </w:tr>
      <w:tr>
        <w:trPr>
          <w:trHeight w:val="50" w:hRule="atLeast"/>
        </w:trPr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. Источники данных: информация отдела архитектуры и градостроительства администрации Чебаркульского городского округ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Необходимые для достижения заявленных целей регулирования организационно-технические, методологические, информационные и иные мероприятия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2693"/>
        <w:gridCol w:w="1843"/>
        <w:gridCol w:w="1843"/>
      </w:tblGrid>
      <w:tr>
        <w:trPr>
          <w:trHeight w:val="5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 Сроки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 Ожидаемый 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 Объе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 Источники финансир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принятом постановлении на сайте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вух дней со дня подписания постано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поступающих заявлений и прилагаемых к нему документов установленным требования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6. Общий объем затрат на мероприятия: -</w:t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4. Описание методов контроля эффективности предлагаемого варианта: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1984"/>
        <w:gridCol w:w="251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 Цели регул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2 Показатели (индикаторы) достижения цел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3 Ед. измерени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 Способ расчета показателя (индикатор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муниципального акта действующему законодатель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ое значение по факту обращений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5 Описание методов контроля эффективности избранного варианта достижения целей регулирования: подведение итогов работы 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6 Источники данных: информация отдела архитектуры и градостроительства администрации Чебаркульского городского округ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правка о проведении публичных обсу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 Полный электронный адрес размещения уведомления в информационно-телекоммуникационной сети «Интернет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chebarcul.ru/administration/impact-assessment/orv-proektov-munitsipalnyh-npa/2025-god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. Срок, в течение которого разработчиком принимались предложения в связи с публичным обсуждением проекта акта: с 12.03.2025 по 18.03202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3. Сведения о заинтересованных лицах, извещенных о проведении публичных консультаций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гидулин Р.В., общественный представитель Уполномоченного по защите прав предпринимателей в Челябинской области в Чебаркульского городском округе, член общественного координационного Совета по улучшению инвестиционного климата и развитию предпринимательской деятельности в Чебаркульском городском округе, генеральный директор ООО «Инвест серви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4. Сведения о замечаниях, предложениях, полученных в ходе публичных обсуждений: замечания и предложения не поступи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начальника отдел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хитектуры и градостроительства администр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баркульского городского округа                                                                                  Бычкова С.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6.03.2025     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firstLine="709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Cs/>
      <w:kern w:val="2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Heading1"/>
    <w:next w:val="Normal"/>
    <w:qFormat/>
    <w:pPr>
      <w:keepNext w:val="true"/>
      <w:widowControl/>
      <w:numPr>
        <w:ilvl w:val="0"/>
        <w:numId w:val="0"/>
      </w:numPr>
      <w:autoSpaceDE w:val="true"/>
      <w:spacing w:before="0" w:after="0"/>
      <w:ind w:left="884" w:hanging="851"/>
      <w:jc w:val="both"/>
      <w:outlineLvl w:val="9"/>
    </w:pPr>
    <w:rPr>
      <w:rFonts w:ascii="Times New Roman" w:hAnsi="Times New Roman" w:cs="Times New Roman"/>
      <w:b w:val="false"/>
      <w:color w:val="000000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.adm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5:59:00Z</dcterms:created>
  <dc:creator>KSR-1</dc:creator>
  <dc:description/>
  <dc:language>en-US</dc:language>
  <cp:lastModifiedBy>KSR-1</cp:lastModifiedBy>
  <cp:lastPrinted>2025-02-26T11:08:00Z</cp:lastPrinted>
  <dcterms:modified xsi:type="dcterms:W3CDTF">2025-03-27T05:59:00Z</dcterms:modified>
  <cp:revision>2</cp:revision>
  <dc:subject/>
  <dc:title/>
</cp:coreProperties>
</file>